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/>
        </w:rPr>
        <w:t xml:space="preserve">                           </w:t>
      </w:r>
      <w:r>
        <w:rPr/>
        <w:t>Lothian Functional Electrical Stimulation Clinic</w:t>
      </w:r>
    </w:p>
    <w:p>
      <w:pPr>
        <w:pStyle w:val="Normal"/>
        <w:ind w:left="3600" w:hanging="0"/>
        <w:rPr/>
      </w:pPr>
      <w:r>
        <w:rPr>
          <w:rFonts w:cs="Tahoma" w:ascii="Tahoma" w:hAnsi="Tahoma"/>
          <w:b/>
          <w:bCs/>
        </w:rPr>
        <w:t>Referral for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All fields must be completed **Please refer to clinic criteria at end of this for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62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723"/>
      </w:tblGrid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Date of birth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CHI number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34"/>
      </w:tblGrid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Tel n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nsent to leave message on phone?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Yes                    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ferred b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Contact details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GP details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Consultant details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Clinical History</w:t>
      </w:r>
    </w:p>
    <w:p>
      <w:pPr>
        <w:pStyle w:val="Normal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48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imary diagnosis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ate of onse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PC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on centred goals for using F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18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levant PMH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please consider cardiac/epilepsy/pregnancy/diabete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Social histor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cl need for care/support in hom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Drug history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nown allergie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Current mobility status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(splints/walking aid/ activity level including </w:t>
            </w:r>
            <w:r>
              <w:rPr>
                <w:rFonts w:cs="Tahoma" w:ascii="Tahoma" w:hAnsi="Tahoma"/>
                <w:b/>
                <w:bCs/>
                <w:sz w:val="20"/>
              </w:rPr>
              <w:t>community mobility</w:t>
            </w:r>
            <w:r>
              <w:rPr>
                <w:rFonts w:cs="Tahoma" w:ascii="Tahoma" w:hAnsi="Tahoma"/>
                <w:bCs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Timed 10m walk 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M (ankle)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ne (lower limb)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mmunication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.g. able to understand and follow instruction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gnition:</w:t>
              <w:br/>
              <w:t>e.g. Memory, Problem solving abilit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ngoing therapy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>
          <w:trHeight w:val="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Skin condition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lower limb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Oedema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lower limb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nsation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intact / altered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in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ther relevant info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return to: Lothian Functional Electrical Stimulation Clinic via mailbox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oth.neurorehaboutpatientservice@nhs.sco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phone for enquiries: 0131 537 908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a for Lothian FES clinic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lusion</w:t>
            </w:r>
          </w:p>
        </w:tc>
        <w:tc>
          <w:tcPr>
            <w:tcW w:w="44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clusion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0" w:hanging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 drop secondary to upper motor neurone le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0" w:hanging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 walker i.e. person relies on walking for mo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0" w:hanging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lk in the community on a daily bas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0" w:hanging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ivation to use the device as a minimum </w:t>
            </w:r>
            <w:r>
              <w:rPr>
                <w:rFonts w:cs="Arial" w:ascii="Arial" w:hAnsi="Arial"/>
                <w:b/>
                <w:sz w:val="22"/>
                <w:szCs w:val="22"/>
              </w:rPr>
              <w:t>4 days per we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0" w:hanging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nderstand instructions for 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0" w:hanging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ther medical condition severe enough to impair walking.</w:t>
            </w:r>
          </w:p>
        </w:tc>
        <w:tc>
          <w:tcPr>
            <w:tcW w:w="44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e increased tone in cal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range at ankle joint of greater than 10 degrees off plantarg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skin condition of lower le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15"/>
              <w:rPr/>
            </w:pPr>
            <w:r>
              <w:rPr>
                <w:rFonts w:cs="Arial" w:ascii="Arial" w:hAnsi="Arial"/>
                <w:sz w:val="22"/>
                <w:szCs w:val="22"/>
              </w:rPr>
              <w:t>Cardiac pacema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na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e lower limb oed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controlled epilep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hough not a clear exclusion, application of the device requires the ability to take on and retain instructions and to problem solve. Please consider this when referring patients who rely on a care package to support everyday living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</w:rPr>
      <w:t xml:space="preserve">Clinician’s Signature:   </w:t>
    </w:r>
  </w:p>
  <w:p>
    <w:pPr>
      <w:pStyle w:val="Foo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Dat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187325</wp:posOffset>
              </wp:positionV>
              <wp:extent cx="853440" cy="761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76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8655" cy="6686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59.95pt;mso-wrap-distance-left:9.05pt;mso-wrap-distance-right:9.05pt;mso-wrap-distance-top:0pt;mso-wrap-distance-bottom:0pt;margin-top:-14.7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8655" cy="6686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2" r="-5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655" cy="668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h.neurorehaboutpatientservice@nhs.s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2:00Z</dcterms:created>
  <dc:creator>David Wilkie</dc:creator>
  <dc:description/>
  <cp:keywords/>
  <dc:language>en-US</dc:language>
  <cp:lastModifiedBy>Wilkie, Katie</cp:lastModifiedBy>
  <cp:lastPrinted>2009-10-27T09:15:00Z</cp:lastPrinted>
  <dcterms:modified xsi:type="dcterms:W3CDTF">2024-12-10T15:24:00Z</dcterms:modified>
  <cp:revision>15</cp:revision>
  <dc:subject/>
  <dc:title>Lothian Functional Electrical Stimulation Clinic</dc:title>
</cp:coreProperties>
</file>