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5880</wp:posOffset>
            </wp:positionH>
            <wp:positionV relativeFrom="page">
              <wp:posOffset>95250</wp:posOffset>
            </wp:positionV>
            <wp:extent cx="9144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118745</wp:posOffset>
                </wp:positionV>
                <wp:extent cx="561911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6477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THIAN ADULT SPEECH &amp; LANGUAGE THERAPY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FERR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FERRAL FOR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9135" cy="3239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C0C0C0" strokeweight="0pt" style="position:absolute;rotation:-0;width:442.45pt;height:51pt;mso-wrap-distance-left:9.05pt;mso-wrap-distance-right:9.05pt;mso-wrap-distance-top:0pt;mso-wrap-distance-bottom:0pt;margin-top:-9.3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THIAN ADULT SPEECH &amp; LANGUAGE THERAPY SER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FERRAL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FERRAL FORM</w:t>
                      </w:r>
                      <w:r>
                        <w:rPr/>
                        <w:drawing>
                          <wp:inline distT="0" distB="0" distL="0" distR="0">
                            <wp:extent cx="3239135" cy="3239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TIENT’S NAME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TE OF BIRTH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I NUMBER </w:t>
            </w:r>
            <w:r>
              <w:rPr>
                <w:b/>
                <w:sz w:val="16"/>
                <w:szCs w:val="16"/>
              </w:rPr>
              <w:t>(IF KNOWN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 NUMBER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STCO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NYONE ELSE WE SHOULD CONTACT: Y/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PRACTICE: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you have the person’s consent to make this referral:   Yes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516561832"/>
            <w:bookmarkStart w:id="1" w:name="__Fieldmark__0_151656183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No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516561832"/>
            <w:bookmarkStart w:id="3" w:name="__Fieldmark__1_151656183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Not able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516561832"/>
            <w:bookmarkStart w:id="5" w:name="__Fieldmark__2_151656183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THER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 DIAGNOSIS AND RELEVANT INFORM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OCIAL SITUATION / HOME CIRCUMSTANC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an this person attend clinic appointments? Yes / 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 home visit is required, are there any specific safety or access issues we should know abou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Why are you referring this person to SLT? :  Communication / swallowing</w:t>
            </w:r>
            <w:r>
              <w:rPr>
                <w:b/>
              </w:rPr>
              <w:t xml:space="preserve">   </w:t>
            </w:r>
            <w:r>
              <w:rPr>
                <w:b/>
                <w:sz w:val="16"/>
                <w:szCs w:val="16"/>
              </w:rPr>
              <w:t>(delete as applicabl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lease describe your concerns giving appropriate examples and dates of when the problem started and its impact on the clien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are you hoping speech and language therapy will be able to help you achieve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Referr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Tel No :                                                      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o the nearest team listed below: If you are unsure – send to the Edinburgh team who will forward to the appropriate 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21805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inburgh Adult Community SLT Service, Psychology Hu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tley Ainslie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3 Grange Lo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inburgh EH9 2H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31 537 95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548DD4"/>
                                  <w:sz w:val="18"/>
                                  <w:szCs w:val="18"/>
                                </w:rPr>
                                <w:t>SLT.EAC@nhslothian.scot.nhs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dinburgh Adult Community SLT Service, Psychology Hut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tley Ainslie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33 Grange Loan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dinburgh EH9 2H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131 537 9577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548DD4"/>
                            <w:sz w:val="18"/>
                            <w:szCs w:val="18"/>
                          </w:rPr>
                          <w:t>SLT.EAC@nhslothian.scot.nhs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3175</wp:posOffset>
                </wp:positionV>
                <wp:extent cx="21805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t Lothian Adult Community SLT Servi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t Lothian Communit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ders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dding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t Lothian EH41 3P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620 6427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548DD4"/>
                                  <w:sz w:val="18"/>
                                </w:rPr>
                                <w:t>SLT.ELAC@nhslothian.scot.nhs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0.2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st Lothian Adult Community SLT Service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st Lothian Community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derston Roa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ddingt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st Lothian EH41 3PF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1620 6427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color w:val="548DD4"/>
                            <w:sz w:val="18"/>
                          </w:rPr>
                          <w:t>SLT.ELAC@nhslothian.scot.nhs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548DD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50925</wp:posOffset>
                </wp:positionV>
                <wp:extent cx="21805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dlothian Adult Community SLT Servic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battle Medical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lackcot, Mayfield, Dalkei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H 22 4A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31 454 95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color w:val="548DD4"/>
                                  <w:sz w:val="18"/>
                                  <w:szCs w:val="18"/>
                                </w:rPr>
                                <w:t>SLT.MAC@nhslothian.scot.nhs.u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8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dlothian Adult Community SLT Service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battle Medical Cent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lackcot, Mayfield, Dalkeith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H 22 4AA</w:t>
                      </w:r>
                    </w:p>
                    <w:p>
                      <w:pPr>
                        <w:pStyle w:val="Normal"/>
                        <w:rPr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131 454 9544</w:t>
                      </w:r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b/>
                            <w:color w:val="548DD4"/>
                            <w:sz w:val="18"/>
                            <w:szCs w:val="18"/>
                          </w:rPr>
                          <w:t>SLT.MAC@nhslothian.scot.nhs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1050925</wp:posOffset>
                </wp:positionV>
                <wp:extent cx="2180590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ult SLT Service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den Road West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br/>
                              <w:t>Howden, Livingston</w:t>
                              <w:br/>
                              <w:t>West Lothi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H54 6P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506 52419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loth.sltwlac@nhs.sco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82.7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ult SLT Service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wden Road West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br/>
                        <w:t>Howden, Livingston</w:t>
                        <w:br/>
                        <w:t>West Lothia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EH54 6PP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1506 52419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loth.sltwlac@nhs.scot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3" w:right="663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LT.EAC@nhslothian.scot.nhs.uk" TargetMode="External"/><Relationship Id="rId8" Type="http://schemas.openxmlformats.org/officeDocument/2006/relationships/hyperlink" Target="mailto:SLT.EAC@nhslothian.scot.nhs.uk" TargetMode="External"/><Relationship Id="rId9" Type="http://schemas.openxmlformats.org/officeDocument/2006/relationships/hyperlink" Target="mailto:SLT.ELAC@nhslothian.scot.nhs.uk" TargetMode="External"/><Relationship Id="rId10" Type="http://schemas.openxmlformats.org/officeDocument/2006/relationships/hyperlink" Target="mailto:SLT.ELAC@nhslothian.scot.nhs.uk" TargetMode="External"/><Relationship Id="rId11" Type="http://schemas.openxmlformats.org/officeDocument/2006/relationships/hyperlink" Target="mailto:SLT.MAC@nhslothian.scot.nhs.uk" TargetMode="External"/><Relationship Id="rId12" Type="http://schemas.openxmlformats.org/officeDocument/2006/relationships/hyperlink" Target="mailto:SLT.MAC@nhslothian.scot.nhs.uk" TargetMode="External"/><Relationship Id="rId13" Type="http://schemas.openxmlformats.org/officeDocument/2006/relationships/hyperlink" Target="mailto:loth.sltwlac@nhs.scot" TargetMode="External"/><Relationship Id="rId14" Type="http://schemas.openxmlformats.org/officeDocument/2006/relationships/hyperlink" Target="mailto:loth.sltwlac@nhs.sco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5:00Z</dcterms:created>
  <dc:creator>marlyn.smith</dc:creator>
  <dc:description/>
  <cp:keywords/>
  <dc:language>en-US</dc:language>
  <cp:lastModifiedBy>Orr, Susan</cp:lastModifiedBy>
  <cp:lastPrinted>2016-01-14T12:08:00Z</cp:lastPrinted>
  <dcterms:modified xsi:type="dcterms:W3CDTF">2025-04-0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BB2124909C3345BF5A279B563207A6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Claire Z Simpson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